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right="-1" w:firstLine="7560"/>
        <w:rPr>
          <w:rFonts w:ascii="ＭＳ 明朝;MS Mincho" w:hAnsi="ＭＳ 明朝;MS Mincho" w:cs="ＭＳ ゴシック;MS Gothic"/>
          <w:b/>
          <w:b/>
          <w:bCs/>
          <w:sz w:val="28"/>
          <w:lang w:eastAsia="ja-JP"/>
        </w:rPr>
      </w:pPr>
      <w:r>
        <w:rPr>
          <w:rFonts w:ascii="ＭＳ 明朝;MS Mincho" w:hAnsi="ＭＳ 明朝;MS Mincho" w:cs="ＭＳ 明朝;MS Mincho"/>
        </w:rPr>
        <w:t>受付№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ゴシック;MS Gothic"/>
          <w:b/>
          <w:b/>
          <w:bCs/>
          <w:sz w:val="28"/>
          <w:lang w:eastAsia="ja-JP"/>
        </w:rPr>
      </w:pPr>
      <w:r>
        <w:rPr>
          <w:rFonts w:cs="ＭＳ ゴシック;MS Gothic" w:ascii="ＭＳ 明朝;MS Mincho" w:hAnsi="ＭＳ 明朝;MS Mincho"/>
          <w:b/>
          <w:bCs/>
          <w:sz w:val="28"/>
          <w:lang w:eastAsia="ja-JP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ゴシック;MS Gothic"/>
          <w:b/>
          <w:b/>
          <w:bCs/>
          <w:sz w:val="28"/>
        </w:rPr>
      </w:pPr>
      <w:r>
        <w:rPr>
          <w:rFonts w:ascii="ＭＳ 明朝;MS Mincho" w:hAnsi="ＭＳ 明朝;MS Mincho" w:cs="ＭＳ ゴシック;MS Gothic"/>
          <w:b/>
          <w:bCs/>
          <w:sz w:val="28"/>
        </w:rPr>
        <w:t>公益財団法人山口内分泌疾患研究振興財団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</w:rPr>
      </w:pPr>
      <w:r>
        <w:rPr>
          <w:rFonts w:cs="ＭＳ ゴシック;MS Gothic" w:ascii="ＭＳ 明朝;MS Mincho" w:hAnsi="ＭＳ 明朝;MS Mincho"/>
          <w:b/>
          <w:bCs/>
          <w:sz w:val="28"/>
        </w:rPr>
        <w:t>2</w:t>
      </w:r>
      <w:r>
        <w:rPr>
          <w:rFonts w:cs="ＭＳ ゴシック;MS Gothic" w:ascii="ＭＳ 明朝;MS Mincho" w:hAnsi="ＭＳ 明朝;MS Mincho"/>
          <w:b/>
          <w:bCs/>
          <w:sz w:val="28"/>
        </w:rPr>
        <w:t>02</w:t>
      </w:r>
      <w:r>
        <w:rPr>
          <w:rFonts w:cs="ＭＳ ゴシック;MS Gothic" w:ascii="ＭＳ 明朝;MS Mincho" w:hAnsi="ＭＳ 明朝;MS Mincho"/>
          <w:b/>
          <w:bCs/>
          <w:sz w:val="28"/>
          <w:lang w:eastAsia="ja-JP"/>
        </w:rPr>
        <w:t>5</w:t>
      </w:r>
      <w:r>
        <w:rPr>
          <w:rFonts w:ascii="ＭＳ 明朝;MS Mincho" w:hAnsi="ＭＳ 明朝;MS Mincho" w:cs="ＭＳ ゴシック;MS Gothic"/>
          <w:b/>
          <w:bCs/>
          <w:sz w:val="28"/>
        </w:rPr>
        <w:t>年度　研究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公益財団法人山口内分泌疾患研究振興財団　御中</w:t>
      </w:r>
    </w:p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  <w:gridCol w:w="108"/>
      </w:tblGrid>
      <w:tr>
        <w:trPr>
          <w:trHeight w:val="53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申請者（主たる研究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8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4"/>
              </w:rPr>
              <w:t>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学位　　　　　　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 年　 　月　　日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　　　　　　　　　　　　　　　　　　　　　　　　　　役職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〒　　　　　　　　　　　　　　　　　　  　　　　　　　電話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自宅住所〒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電話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対象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研究テーマの略称（</w:t>
            </w:r>
            <w:r>
              <w:rPr/>
              <w:t>20</w:t>
            </w:r>
            <w:r>
              <w:rPr/>
              <w:t>字以内）</w:t>
            </w:r>
          </w:p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7"/>
              <w:gridCol w:w="487"/>
              <w:gridCol w:w="497"/>
            </w:tblGrid>
            <w:tr>
              <w:trPr>
                <w:trHeight w:val="28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この研究の専門領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この研究に要す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総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費用</w:t>
            </w:r>
          </w:p>
        </w:tc>
      </w:tr>
      <w:tr>
        <w:trPr>
          <w:trHeight w:val="892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　　総額：　　　　　　　万円（おおよその金額）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bCs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研究助成金の使途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（当財団の助成金の使用内訳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  <w:sz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  <w:sz w:val="24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4"/>
                <w:szCs w:val="21"/>
                <w:lang w:eastAsia="ja-JP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  <w:sz w:val="24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4"/>
                <w:szCs w:val="21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1"/>
                <w:lang w:eastAsia="ja-JP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ja-JP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113"/>
        <w:gridCol w:w="425"/>
        <w:gridCol w:w="3118"/>
        <w:gridCol w:w="1608"/>
        <w:gridCol w:w="2366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申請者の経歴（大学からの経歴を記入する）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．共同研究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属機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役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学位</w:t>
            </w:r>
          </w:p>
        </w:tc>
      </w:tr>
      <w:tr>
        <w:trPr>
          <w:trHeight w:val="418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5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この研究テーマについて他の助成機関への助成申請の有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　あり　　　助成機関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助成金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107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9.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　研究の目的・動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フォントは「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MS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明朝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10.5pt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（最小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9pt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）でご記入ください。不鮮明な図表、グラフは、減点の対象となります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研究実施計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フォントは「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MS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明朝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10.5pt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（最小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9pt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でご記入ください。不鮮明な図表、グラフは、減点の対象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研究における医学倫理的配慮（ＩＲＢ承認など具体的に記載）</w:t>
            </w:r>
          </w:p>
          <w:p>
            <w:pPr>
              <w:pStyle w:val="Normal"/>
              <w:ind w:firstLine="738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ja-JP"/>
              </w:rPr>
              <w:t>臨床倫理委員会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ＩＲＢ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ja-JP"/>
              </w:rPr>
              <w:t>承認番号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  <w:lang w:eastAsia="ja-JP"/>
              </w:rPr>
              <w:t>　　　　　　　　　　　　　</w:t>
            </w:r>
          </w:p>
          <w:p>
            <w:pPr>
              <w:pStyle w:val="Normal"/>
              <w:ind w:firstLine="738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ja-JP"/>
              </w:rPr>
              <w:t>動物実験倫理委員会　　承認番号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  <w:lang w:eastAsia="ja-JP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ja-JP"/>
              </w:rPr>
              <w:t>　　　委員会承認が必要な研究には該当しない　　□（この場合は☑を入れ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ja-JP"/>
              </w:rPr>
              <w:t>＊委員会承認が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必要な研究には該当しない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lang w:eastAsia="ja-JP"/>
              </w:rPr>
              <w:t>理由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lang w:eastAsia="ja-JP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  <w:szCs w:val="21"/>
                <w:lang w:eastAsia="ja-JP"/>
              </w:rPr>
            </w:r>
          </w:p>
        </w:tc>
      </w:tr>
      <w:tr>
        <w:trPr>
          <w:trHeight w:val="32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この研究から期待される効果、研究の発展性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フォントは「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MS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明朝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10.5pt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（最小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  <w:t>9pt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でご記入ください。不鮮明な図表、グラフは、減点の対象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eastAsia="ja-JP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ja-JP"/>
              </w:rPr>
              <w:t>．参考論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Cs w:val="21"/>
                <w:lang w:eastAsia="ja-JP"/>
              </w:rPr>
              <w:t>著者情報を記載しないでください。申請者が含まれる論文には、文頭に「〇印」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1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公益財団法人　山口内分泌疾患研究振興財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年度研究助成金交付申請者　推薦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申請者氏名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研究機関名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役職名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上記の研究助成金交付申請書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者を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推薦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推薦者氏名；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研究機関名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役職名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所在地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連絡先（電話番号）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ja-JP"/>
              </w:rPr>
              <w:t>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8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1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06:00Z</dcterms:created>
  <dc:creator>mitsuishi-m</dc:creator>
  <dc:description/>
  <cp:keywords/>
  <dc:language>en-US</dc:language>
  <cp:lastModifiedBy>庭山　芳樹</cp:lastModifiedBy>
  <cp:lastPrinted>2025-01-16T10:16:00Z</cp:lastPrinted>
  <dcterms:modified xsi:type="dcterms:W3CDTF">2025-02-13T02:15:00Z</dcterms:modified>
  <cp:revision>29</cp:revision>
  <dc:subject/>
  <dc:title>受付№</dc:title>
</cp:coreProperties>
</file>